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GA CALCIO UISP SIEN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Comunicato 2 BIS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RRATA CORRIG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MPIONATO PROVINCIALE CALCIO A 1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.C. BUONCONVENTO              - POL. TRIESTE                    2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.A. SAN ROCCO                 - AMATORI SAN QUIRICO             4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STELNUOVO SCALO              - CUS SIENA                       1 -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AL MPS                       - A.C. SINALUNGA                  0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MENTA ASD F.C.               - ASD NUOVA POL. SERRE            4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K.SHQIPERIA                  - POL. ASINALONGA                 4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MPIGLIA EUROCOSTR.           - A.S. MONTISI                    2 -   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sciplin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mmoniti</w:t>
      </w:r>
      <w:r>
        <w:rPr>
          <w:rFonts w:cs="Courier New" w:ascii="Courier New" w:hAnsi="Courier New"/>
          <w:sz w:val="20"/>
        </w:rPr>
        <w:t>: Massimiliano Cappelli, Fabio Mangiavacchi (A.S. MONTISI); Filippo Quinci (AMATORI SAN QUIRICO); Riccardo Donzellini, Vincenzo Onorato, Gianmichele Crispino (ASD NUOVA POL. SERRE); Andrea Nencini, Daniele Bulli (CAMPIGLIA EUROCOSTR.); Francesco Ferrara (CRAL MPS); Giacomo Rossi (POL. ASINALONGA); Francesco Muzzi, Francesco Silvestri, Andrea Cicogna (POL. TRIESTE); Ervis Beshiri (S.K.SHQIPERIA); Giacomo Neri, Guido Vivarelli (V.C. BUONCONVENTO)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Una giornata: </w:t>
      </w:r>
      <w:r>
        <w:rPr>
          <w:rFonts w:cs="Courier New" w:ascii="Courier New" w:hAnsi="Courier New"/>
          <w:sz w:val="20"/>
        </w:rPr>
        <w:t>Andrea Fiorino ART. 127 R.D. (A.C. SINALUNGA); Raffaele Greco ART. 133 R.D. (CASTELNUOVO SCALO); Francesco Cillerai ART. 128 R.D. (POL. TRIESTE)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                    Punti       Gio  Vin  Par  Per   Gol: Fat Sub C.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- FOMENTA ASD F.C.             2         1    1    0    0         4    0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- G.A. SAN ROCCO               2         1    1    0    0         4    1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- CUS SIENA                    2         1    1    0    0         2    1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- S.K.SHQIPERIA                2         1    1    0    0         4    1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- CAMPIGLIA EUROCOSTR.         2         1    1    0    0         2    0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- V.C. BUONCONVENTO            2         1    1    0    0         2    0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- CRAL MPS                     1         1    0    1    0         0    0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- A.C. SINALUNGA               1         1    0    1    0         0    0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- AMATORI SAN QUIRICO          0         1    0    0    1         1    4    1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 - POL. ASINALONGA              0         1    0    0    1         1    4    1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 - A.S. MONTISI                 0         1    0    0    1         0    2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- CASTELNUOVO SCALO            0         1    0    0    1         1    2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- ASD NUOVA POL. SERRE         0         1    0    0    1         0    4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- POL. TRIESTE                 0         1    0    0    1         0    2  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ª Giornata And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L. TRIESTE         - CAMPIGLIA EUROCOSTR. Sab 27/09 14:00 TORRE F.NA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MATORI SAN QUIRICO  - V.C. BUONCONVENTO    Sab 27/09 15:00 SAN QUIRICO D'ORCIA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US SIENA            - G.A. SAN ROCCO       Sab 27/09 14:00 SAN MINIATO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 xml:space="preserve">CRAL MPS             - CASTELNUOVO SCALO    Da definire </w:t>
        <w:tab/>
        <w:t xml:space="preserve"> UOPINI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.C. SINALUNGA       - ASD NUOVA POL. SERRE Sab 27/09 15:30 GUAZZINO   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 xml:space="preserve">FOMENTA ASD F.C.     </w:t>
      </w:r>
      <w:r>
        <w:rPr>
          <w:rFonts w:cs="Courier New" w:ascii="Courier New" w:hAnsi="Courier New"/>
          <w:b/>
          <w:sz w:val="20"/>
          <w:u w:val="single"/>
          <w:lang w:val="en-US"/>
        </w:rPr>
        <w:t xml:space="preserve">- POL. ASINALONGA      Ven 26/09 21:00 TORRE F.NA            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 xml:space="preserve">S.K.SHQIPERIA        - A.S. MONTISI         Lun 29/09 21:00 ACQUACALDA SIENA      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S VICO  D'ELSA ASD            - G.S.AMATORI ANCAIANO            3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AGGIA A.C.S.D.               - ASD PADOVANI 1990               2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RTING UOPINI ASD            - CASTELLINA CHIANT               3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GIMIGNANO APD              - RADDESE                         3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BILI SACCHINI                - MARCIALLA CITY ASD              0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ATORI VALDELSA ASD           - LIBERTAS TAVARNELLE             1 -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SAP ASD  ELE.MAC.             - VIRTUS LA RAMPA                 6 -   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sciplin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mmoniti</w:t>
      </w:r>
      <w:r>
        <w:rPr>
          <w:rFonts w:cs="Courier New" w:ascii="Courier New" w:hAnsi="Courier New"/>
          <w:sz w:val="20"/>
        </w:rPr>
        <w:t>: Filippo Capezzuoli, Luca Castri, Leonardo Grassini (AMATORI VALDELSA ASD); Simone Cappelli, Valerio Pruneti, Jacopo Biancucci (CASTELLINA CHIANT); Simone Labindi, Alessio Melis (G.S.AMATORI ANCAIANO); Umberto Fiordaliso (GS VICO  D'ELSA ASD); Massimliano Bassilichi, Filippo Francini, Francesco Tellini (LIBERTAS TAVARNELLE); Gianmarco Branchi (MARCIALLA CITY ASD); Nino La Rossa, Luca Pagni, Rodrigo Leoncini, Rexhino Shullani (MOBILI SACCHINI); Federico Sampoli, Simone Chellini, Lorenzo Furielli (RADDESE); Andrea Guarino, Tommaso Panichi, Andrea Targi, Stefano Pucci (SAN GIMIGNANO APD); Walter Tiberti, Andrea Guerrini (SPORTING UOPINI ASD); Samuele Stella, Diego Giani, Antonio Cioffi (STAGGIA A.C.S.D.); Lorenzo Lelli (VIRTUS LA RAMPA)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Una giornata: </w:t>
      </w:r>
      <w:r>
        <w:rPr>
          <w:rFonts w:cs="Courier New" w:ascii="Courier New" w:hAnsi="Courier New"/>
          <w:sz w:val="20"/>
        </w:rPr>
        <w:t>Cesare Lotti ART. 127 R.D. (ASD PADOVANI 1990); Lorenzo Anichini ART. 128 R.D. (MARCIALLA CITY ASD); Francesco Cavalieri ART. 128 R.D., Daniele Mannucci ART. 128 R.D. (MOBILI SACCHINI)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                    Punti       Gio  Vin  Par  Per   Gol: Fat Sub C.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- USAP ASD  ELE.MAC.           2         1    1    0    0         6    1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- GS VICO  D'ELSA ASD          2         1    1    0    0         3    0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- SPORTING UOPINI ASD          2         1    1    0    0         3    1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- LIBERTAS TAVARNELLE          2         1    1    0    0         3    1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- STAGGIA A.C.S.D.             2         1    1    0    0         2    1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- SAN GIMIGNANO APD            2         1    1    0    0         3    1 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- MARCIALLA CITY ASD           1         1    0    1    0         0    0 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- MOBILI SACCHINI              1         1    0    1    0         0    0  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- GRACCIANO ASD F.C.           0         0    0    0    0         0    0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- VIRTUS LA RAMPA              0         1    0    0    1         1    6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- G.S.AMATORI ANCAIANO         0         1    0    0    1         0    3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- ASD PADOVANI 1990            0         1    0    0    1         1    2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- AMATORI VALDELSA ASD         0         1    0    0    1         1    3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- CASTELLINA CHIANT            0         1    0    0    1         1    3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- RADDESE                      0         1    0    0    1         1    3    3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ª Giornata And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.S.AMATORI ANCAIANO - GRACCIANO ASD F.C.   Sab 27/09 14:30 ANCAIANO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SD PADOVANI 1990    - GS VICO  D'ELSA ASD  Sab 27/09 14:30 COLLE  SUSS.1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TAGGIA A.C.S.D.     - CASTELLINA CHIANT    Sab 27/09 15:00 STAGGIA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RTING UOPINI ASD  - SAN GIMIGNANO</w:t>
        <w:tab/>
        <w:t xml:space="preserve"> Lun 29/09 21:00 UOPINI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RCIALLA CITY ASD   - RADDESE              Sab 27/09 14:30 MARCIALLA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BILI SACCHINI      - LIBERTAS TAVARNELLE  Sab 27/09 14:30 MALTRAVERSO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IRTUS LA RAMPA      - AMATORI VALDELSA ASD Sab 27/09 16:00 MARCIALLA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SAP ASD  ELE.MAC. ripo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.S. PETROIO                   - CASTIGLIONE D'ORCIA             3 -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S. GRACCIANO                 - A.S.D. MONTALLESE               0 -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L. RIGOMAGNO                 - POPOLARE MONTERONI              1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BROCCA D'ORO                - SAN LORENZO                     4 -   0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 xml:space="preserve">AVIS ABBADIA SAN SAL           - ATL. </w:t>
      </w:r>
      <w:r>
        <w:rPr>
          <w:rFonts w:cs="Courier New" w:ascii="Courier New" w:hAnsi="Courier New"/>
          <w:sz w:val="20"/>
        </w:rPr>
        <w:t>BAR CENTRALE               0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LLAS TORRITA                 - AMATORI PIENZA                  0 -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.S. SALCHETO                  - A.D.P. MONTICCHIELLO            1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LIMPIC SARTEANO               - VIRTUS CHIAN. SPECIA            1 -   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sciplin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mmoniti</w:t>
      </w:r>
      <w:r>
        <w:rPr>
          <w:rFonts w:cs="Courier New" w:ascii="Courier New" w:hAnsi="Courier New"/>
          <w:sz w:val="20"/>
        </w:rPr>
        <w:t>: Michele Montori (A.D.P. MONTICCHIELLO); Marco Tistarelli (A.S.D. MONTALLESE); Tommaso Machetti, Mischael Schmid (AMATORI PIENZA); Roberto Costa (ATL. BAR CENTRALE); Massimo Savelli (AVIS ABBADIA SAN SAL); Rudolf Sirm (CASTIGLIONE D'ORCIA); Alessandro Rossi, Michele Rosignoli, Cosimo Orlacchio, Francesco Mucciarelli (G.S. SALCHETO); Bernardo Graziani, Maximilian Vatro', Andrea Cartocci, Giacomo Bonomei (HELLAS TORRITA); Andrea Putzulu (LA BROCCA D'ORO); Federico Franceschini, Nicola Meloni, Edoardo Maccari (OLIMPIC SARTEANO); Mirco Baccheschi, Antonio Parri, Flavio Farsetti, Andrea Dominici (POL. RIGOMAGNO); Francesco Pieri, Giulio Fracassi (POPOLARE MONTERONI); Cosmin Prentu, Simone Tremiti, Mattia Ciofini, Alessio Vagli (S.S. GRACCIANO); Fabio Betti (SAN LORENZO); Giulio Maglioni, Dario Brachi (VIRTUS CHIAN. SPECIA)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Una giornata: </w:t>
      </w:r>
      <w:r>
        <w:rPr>
          <w:rFonts w:cs="Courier New" w:ascii="Courier New" w:hAnsi="Courier New"/>
          <w:sz w:val="20"/>
        </w:rPr>
        <w:t>Roberto Costa ART. 133 R.D., Lorenzo Lombardi ART. 127 R.D., Andrea Lombardi ART. 133 R.D. (ATL. BAR CENTRALE); Mirko Calcagnetti ART. 133 R.D. (AVIS ABBADIA SAN SAL); Marco Mechini ART. 127 R.D. (CASTIGLIONE D'ORCIA)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Due giornate: </w:t>
      </w:r>
      <w:r>
        <w:rPr>
          <w:rFonts w:cs="Courier New" w:ascii="Courier New" w:hAnsi="Courier New"/>
          <w:sz w:val="20"/>
        </w:rPr>
        <w:t>Fabrizio Selvi ART. 128 R.D. (ATL. BAR CENTRALE)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                    Punti       Gio  Vin  Par  Per   Gol: Fat Sub C.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- G.S. PETROIO                 2         1    1    0    0         3    2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- LA BROCCA D'ORO              2         1    1    0    0         4    0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- A.S.D. MONTALLESE            2         1    1    0    0         2    0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- AMATORI PIENZA               2         1    1    0    0         4    0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- A.D.P. MONTICCHIELLO         1         1    0    1    0         1    1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- POPOLARE MONTERONI           1         1    0    1    0         1    1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- VIRTUS CHIAN. SPECIA         1         1    0    1    0         1    1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- OLIMPIC SARTEANO             1         1    0    1    0         1    1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- POL. RIGOMAGNO               1         1    0    1    0         1    1 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- G.S. SALCHETO                1         1    0    1    0         1    1 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- AVIS ABBADIA SAN SAL         1         1    0    1    0         0    0 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- ATL. BAR CENTRALE            1         1    0    1    0         0    0   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- SAN LORENZO                  0         1    0    0    1         0    4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- CASTIGLIONE D'ORCIA          0         1    0    0    1         2    3 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- S.S. GRACCIANO               0         1    0    0    1         0    2 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- HELLAS TORRITA               0         1    0    0    1         0    4    4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ª Giornata And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STIGLIONE D'ORCIA  - OLIMPIC SARTEANO     Sab 27/09 15:00 CASTIGLIONE D'ORCIA   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 xml:space="preserve">A.S.D. MONTALLESE    - G.S. PETROIO         Lun 29/09 21:00 MONTALLESE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POLARE MONTERONI   - S.S. GRACCIANO       Sab 27/09 15:00 MONTERONI SUSSIDIARI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AN LORENZO          - POL. RIGOMAGNO       Sab 27/09 15:00 SAN LORENZO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TL. BAR CENTRALE    - LA BROCCA D'ORO      Sab 27/09 15:00 ALTONE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MATORI PIENZA       - AVIS ABBADIA SAN SAL Sab 27/09 15:00 PIENZA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.D.P. MONTICCHIELLO - HELLAS TORRITA       Sab 27/09 15:00 MONTICCHIELLO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IRTUS CHIAN. SPECIA - G.S. SALCHETO        Sab 27/09 15:00 CHIANCIANO CASTAGNOL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b/>
        </w:rPr>
        <w:t>Comunicazione alle società</w:t>
      </w:r>
      <w:r>
        <w:rPr/>
        <w:t xml:space="preserve"> :</w:t>
      </w:r>
    </w:p>
    <w:p>
      <w:pPr>
        <w:pStyle w:val="Normal"/>
        <w:rPr/>
      </w:pPr>
      <w:r>
        <w:rPr/>
        <w:t>Poiché non sono usciti tutti i calendari del settore giovanile FIGC , si rimane in attesa fino a Giovedì p.v. con l’intenzione di pubblicare il calendario completo del campionato a 11 Venerdì 26/09/201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blicato in Siena 24 settembre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>La Commissione Giudicante di 1° grado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Siena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53100 Siena (SI) - Str. Massetana Romana, 18 - Tel. 0577.271567 - Fax 0577.271907 - e-mail: siena@uisp.it - www.uisp.it/siena - C.F.92008650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SIENA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color w:val="007934"/>
            </w:rPr>
          </w:pPr>
          <w:r>
            <w:rPr>
              <w:rFonts w:cs="Arial Narrow" w:ascii="Arial Narrow" w:hAnsi="Arial Narrow"/>
              <w:color w:val="007934"/>
            </w:rPr>
            <w:t>Lega Calcio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2:00Z</dcterms:created>
  <dc:creator>User</dc:creator>
  <dc:description/>
  <cp:keywords/>
  <dc:language>en-US</dc:language>
  <cp:lastModifiedBy>***</cp:lastModifiedBy>
  <cp:lastPrinted>2014-09-15T17:37:00Z</cp:lastPrinted>
  <dcterms:modified xsi:type="dcterms:W3CDTF">2014-09-26T06:12:00Z</dcterms:modified>
  <cp:revision>2</cp:revision>
  <dc:subject/>
  <dc:title>LEGA CALCIO UISP SIENA</dc:title>
</cp:coreProperties>
</file>